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182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7" t="-3261" r="-2597" b="-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PUBLIKA HRVATSKA</w:t>
      </w:r>
    </w:p>
    <w:p>
      <w:pPr>
        <w:pStyle w:val="Heading1"/>
        <w:jc w:val="center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VELEPOSLANSTVO REPUBLIKE HRVATSKE U CRNOJ GORI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1"/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</w:rPr>
        <w:t xml:space="preserve">Veleposlanstvo Republike Hrvatske u Crnoj Gori, sukladno članku 3. Pravilnika o uvjetima i postupku za dodjelu financijske potpore programima i projektima udruga, ustanova i organizacija hrvatske nacionalne manjine (KLASA: 011-02/15-03/01, UBRBOJ: 537-03-02/1-15-01 od 13. ožujka 2015. godine) i Odluci predstojnika Državnog ureda za Hrvate izvan Republike Hrvatske o </w:t>
      </w:r>
      <w:r>
        <w:rPr>
          <w:rFonts w:cs="Calibri" w:ascii="Calibri" w:hAnsi="Calibri"/>
        </w:rPr>
        <w:t>raspodjeli financijske potpore namijenjenih hrvatskoj nacionalnoj manjini u inozemstvu za 2016. godinu</w:t>
      </w:r>
      <w:r>
        <w:rPr>
          <w:rStyle w:val="Normalchar1"/>
          <w:rFonts w:cs="Arial" w:ascii="Calibri" w:hAnsi="Calibri"/>
        </w:rPr>
        <w:t xml:space="preserve"> (KLASA: 011-02/15-04/03, URBROJ: 537-03-02/1-15-01 od 15.travnja 2016. godine) </w:t>
      </w:r>
    </w:p>
    <w:p>
      <w:pPr>
        <w:pStyle w:val="Normal1"/>
        <w:spacing w:before="240" w:after="0"/>
        <w:jc w:val="center"/>
        <w:rPr>
          <w:rFonts w:ascii="Calibri" w:hAnsi="Calibri" w:cs="Arial"/>
        </w:rPr>
      </w:pPr>
      <w:r>
        <w:rPr>
          <w:rStyle w:val="Normalchar1"/>
          <w:rFonts w:cs="Arial" w:ascii="Calibri" w:hAnsi="Calibri"/>
        </w:rPr>
        <w:t>raspisuje</w:t>
      </w:r>
    </w:p>
    <w:p>
      <w:pPr>
        <w:pStyle w:val="Heading3"/>
        <w:rPr>
          <w:rStyle w:val="Heading00203char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color w:val="000000"/>
          <w:sz w:val="24"/>
          <w:szCs w:val="24"/>
        </w:rPr>
      </w:pPr>
      <w:r>
        <w:rPr>
          <w:rStyle w:val="Heading00203char1"/>
          <w:rFonts w:cs="Calibri" w:ascii="Calibri" w:hAnsi="Calibri"/>
          <w:b w:val="false"/>
          <w:bCs w:val="false"/>
          <w:sz w:val="24"/>
          <w:szCs w:val="24"/>
        </w:rPr>
        <w:t>J A V N I  N A T J E Č A J</w:t>
      </w:r>
    </w:p>
    <w:p>
      <w:pPr>
        <w:pStyle w:val="Body0020text"/>
        <w:spacing w:before="240" w:after="0"/>
        <w:rPr/>
      </w:pPr>
      <w:r>
        <w:rPr>
          <w:rStyle w:val="Body0020textchar1"/>
          <w:rFonts w:cs="Calibri" w:ascii="Calibri" w:hAnsi="Calibri"/>
          <w:b w:val="false"/>
          <w:bCs w:val="false"/>
        </w:rPr>
        <w:t>za prijavu programa i projekata udruga, ustanova i organizacija hrvatske nacionalne manjine u svrhu ostvarenja financijske potpore za 2016. godinu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1. VRSTE FINANCIJSKIH POTPORA</w:t>
      </w:r>
    </w:p>
    <w:p>
      <w:pPr>
        <w:pStyle w:val="NormalWeb"/>
        <w:jc w:val="both"/>
        <w:rPr/>
      </w:pPr>
      <w:r>
        <w:rPr>
          <w:rFonts w:cs="Calibri" w:ascii="Calibri" w:hAnsi="Calibri"/>
          <w:bCs/>
        </w:rPr>
        <w:t>Na natječaj se mogu prijaviti udruge, ustanove i organizacije čija je djelatnost vezana uz ostvarivanje, zadovoljavanje i unapređenje općih i javnih potreba hrvatske manjinske zajednice u inozemstvu kao što su:</w:t>
      </w:r>
    </w:p>
    <w:p>
      <w:pPr>
        <w:pStyle w:val="NormalWeb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ogrami i projekti hrvatskih udruga, ustanova i organizacija u ostvarivanju i jačanju  manjinskih prava (očuvanje hrvatskoga jezika, identiteta, kulturne baštine, kulture, obrazovanja, znanosti, sporta i sl.) 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grami i projekti hrvatskih udruga, ustanova i organizacija s ciljem razvoja manjinskih medija i djelovanja manjinskih institucij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stali programi i projekti koji zadovoljavaju i unapređuju opće javne potrebe hrvatske manjinske zajednice u inozemstvu. </w:t>
      </w:r>
    </w:p>
    <w:p>
      <w:pPr>
        <w:pStyle w:val="Normal1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1"/>
        <w:jc w:val="both"/>
        <w:rPr/>
      </w:pPr>
      <w:r>
        <w:rPr>
          <w:rFonts w:cs="Arial" w:ascii="Calibri" w:hAnsi="Calibri"/>
          <w:b/>
        </w:rPr>
        <w:t>Napomena</w:t>
      </w:r>
      <w:r>
        <w:rPr>
          <w:rFonts w:cs="Arial" w:ascii="Calibri" w:hAnsi="Calibri"/>
        </w:rPr>
        <w:t>: Iz ovih sredstava nije predviđeno financiranje programa i projekata prijavljenih od organizacija ovisnih o bilo kojem političkom usmjerenju ili stranci.</w:t>
      </w:r>
    </w:p>
    <w:p>
      <w:pPr>
        <w:pStyle w:val="Normal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2. UVJETI ZA PRIJAV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vaj natječaj se mogu prijaviti sve udruge, ustanove i organizacije hrvatske nacionalne manjine u inozemstvu koje udovoljavaju sljedećim uvjet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registrirane su i posjeduju važeći statut, poslovnik ili neki drugi odgovarajuć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dokument iz kojeg je razvidna osnovna djelatnost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aktivno i kontinuirano djeluju najmanje godinu dana do dana raspisivanja natječaja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ogrami i projekti koje provode od posebnog su interesa za opće/javno dobro te usmjereni na stvarne potrebe hrvatske zajednice u inozemstv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imaju ljudske i materijalne resurse potrebne za provedbu prijavljenih programa 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projeka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vode transparentno financijsko poslovanje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3.  SADRŽAJ PRIJAVE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 xml:space="preserve">Sve zainteresirane </w:t>
      </w:r>
      <w:r>
        <w:rPr>
          <w:rFonts w:cs="Calibri" w:ascii="Calibri" w:hAnsi="Calibri"/>
          <w:bCs/>
        </w:rPr>
        <w:t xml:space="preserve">udruge, ustanove i organizacije </w:t>
      </w:r>
      <w:r>
        <w:rPr>
          <w:rStyle w:val="Normalchar1"/>
          <w:rFonts w:cs="Arial" w:ascii="Calibri" w:hAnsi="Calibri"/>
        </w:rPr>
        <w:t xml:space="preserve">dužne su svoje programe/projekte prijaviti </w:t>
      </w:r>
      <w:r>
        <w:rPr>
          <w:rStyle w:val="Normalchar1"/>
          <w:rFonts w:cs="Arial" w:ascii="Calibri" w:hAnsi="Calibri"/>
          <w:u w:val="single"/>
        </w:rPr>
        <w:t>na propisanim obrascima</w:t>
      </w:r>
      <w:r>
        <w:rPr>
          <w:rStyle w:val="Normalchar1"/>
          <w:rFonts w:cs="Arial" w:ascii="Calibri" w:hAnsi="Calibri"/>
        </w:rPr>
        <w:t xml:space="preserve"> uz detaljan opis programa/projekta koji prijavljuju za dobivanje financijske potpore iz državnog proračuna Republike Hrvatske za 2016. godinu.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</w:rPr>
      </w:pPr>
      <w:r>
        <w:rPr/>
      </w:r>
    </w:p>
    <w:p>
      <w:pPr>
        <w:pStyle w:val="Normal1"/>
        <w:jc w:val="both"/>
        <w:rPr>
          <w:rStyle w:val="Normalchar1"/>
          <w:rFonts w:ascii="Calibri" w:hAnsi="Calibri" w:cs="Arial"/>
          <w:b/>
          <w:b/>
          <w:bCs/>
        </w:rPr>
      </w:pPr>
      <w:r>
        <w:rPr>
          <w:rStyle w:val="Normalchar1"/>
          <w:rFonts w:cs="Arial" w:ascii="Calibri" w:hAnsi="Calibri"/>
          <w:b/>
          <w:bCs/>
        </w:rPr>
        <w:t>Prijava mora sadržavat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Obrazac prijave (word format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Obrazac proračuna (excel format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Obrazac životopisa – Europass (word format) voditelja/ice programa/projekta s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om i potpisom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Potvrdu o registraciji udruge, ustanove, organizacije hrvatske nacionalne manjine u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ozemstv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esliku poslovnika o radu, statuta ili nekog drugog odgovarajućeg dokumenta iz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jeg je razvidna osnovna djelatnost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esliku financijskog izvješća o poslovanju u prethodnoj godin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esliku Plana i programa rada za sljedeću godin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jc w:val="both"/>
        <w:rPr/>
      </w:pPr>
      <w:r>
        <w:rPr>
          <w:rFonts w:cs="Arial" w:ascii="Calibri" w:hAnsi="Calibri"/>
          <w:b/>
        </w:rPr>
        <w:t>Neobavezna dokumentacija</w:t>
      </w:r>
      <w:r>
        <w:rPr>
          <w:rFonts w:cs="Arial" w:ascii="Calibri" w:hAnsi="Calibri"/>
        </w:rPr>
        <w:t>:</w:t>
      </w:r>
    </w:p>
    <w:p>
      <w:pPr>
        <w:pStyle w:val="Normal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erijali, publikacije, novinski članci i ostala dokumentacija koja ilustrira rad prijavitelja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poruke (npr. jedinica lokalne uprave i samouprave, tijela državne uprave, institucija u zemlji i inozemstvu, drugih donatora)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razac izjave o partnerstvu (word format) ukoliko se program/projekt provodi u partnerstvu</w:t>
      </w:r>
    </w:p>
    <w:p>
      <w:pPr>
        <w:pStyle w:val="Normal1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  <w:b/>
        </w:rPr>
        <w:t>Napomena</w:t>
      </w:r>
      <w:r>
        <w:rPr>
          <w:rStyle w:val="Normalchar1"/>
          <w:rFonts w:cs="Arial" w:ascii="Calibri" w:hAnsi="Calibri"/>
        </w:rPr>
        <w:t>: Obrasci za prijavu dostupni su za preuzimanje na mrežnoj stranici nadležnog veleposlanstva Republike Hrvatske u inozemstvu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4. NAČIN I ROK ZA PODNOŠENJE PRIJAVA</w:t>
      </w:r>
    </w:p>
    <w:p>
      <w:pPr>
        <w:pStyle w:val="Body0020text00203"/>
        <w:spacing w:before="240" w:after="0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>Obvezne obrasce popunjene na hrvatskome jeziku i propisanu dokumentaciju potrebno je poslati nadležnom diplomatsko-konzularnom predstavništvu Republike Hrvatske u inozemstvu, isključivo poštom, uz napomenu "Prijava na natječaj".</w:t>
      </w:r>
    </w:p>
    <w:p>
      <w:pPr>
        <w:pStyle w:val="Body0020text00203"/>
        <w:spacing w:before="240" w:after="0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>Rok za prijavu na natječaj je 26. listopada 2016. godine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5. PRIJAVE KOJE SE NEĆE RAZMATRATI</w:t>
      </w:r>
    </w:p>
    <w:p>
      <w:pPr>
        <w:pStyle w:val="Normal"/>
        <w:ind w:left="360" w:hanging="0"/>
        <w:jc w:val="both"/>
        <w:rPr>
          <w:rStyle w:val="Normalchar1"/>
          <w:rFonts w:ascii="Calibri" w:hAnsi="Calibri" w:cs="Arial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stavljene nakon roka za podnošenje prija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potpune ili sadrže odstupanja ili dijelove koji nisu u skladu s natječajem i dokumentacijom za prija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isu napisane na propisanom obrascu za natječaj te su podnesene na drugi način, suprotno uvjetima ovog Natj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rasci za prijavu nisu čitko i u cijelosti popunjeni, odnosno napisani na računal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jave udruga, ustanova i organizacija kojima su ranije doznačena financijska sredstva putem javnog natječaja/javnog poziva iz članka 3. ovog Pravilnika, a koje nisu  dostavljale uredna financijska izviješća. 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6. ODABIR I NAČIN PROCJENE PRIJAV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eposlanik/ca temeljem prijedloga Povjerenstva i sukladno raspoloživim sredstvima donijet će Prijedlog odluke o raspodjeli sredstva za prihvaćene programe/projekte.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Izviješće o provedenom natječaju i Prijedlog odluke Veleposlanik/ca dostaviti će na suglasnost predstojniku Državnog ureda za Hrvate izvan Republike Hrvatske. </w:t>
      </w:r>
    </w:p>
    <w:p>
      <w:pPr>
        <w:pStyle w:val="NormalWeb"/>
        <w:spacing w:before="0" w:after="0"/>
        <w:jc w:val="both"/>
        <w:rPr>
          <w:rStyle w:val="Normalchar1"/>
          <w:rFonts w:ascii="Calibri" w:hAnsi="Calibri" w:cs="Calibri"/>
        </w:rPr>
      </w:pPr>
      <w:r>
        <w:rPr>
          <w:rFonts w:cs="Calibri" w:ascii="Calibri" w:hAnsi="Calibri"/>
        </w:rPr>
        <w:t xml:space="preserve">Nakon dobivene suglasnosti na prijedlog Odluke Veleposlanik/ca će donijeti konačnu Odluku o raspodjeli sredstava za prihvaćene programe/projekte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Arial"/>
        </w:rPr>
      </w:pPr>
      <w:r>
        <w:rPr>
          <w:rStyle w:val="Normalchar1"/>
          <w:rFonts w:cs="Arial" w:ascii="Calibri" w:hAnsi="Calibri"/>
          <w:b/>
          <w:bCs/>
        </w:rPr>
        <w:t>7.   OBAVIJEST O DONESENOJ ODLUCI O DODJELI BESPOVRATNIH SREDSTAVA</w:t>
      </w:r>
    </w:p>
    <w:p>
      <w:pPr>
        <w:pStyle w:val="Normal1"/>
        <w:spacing w:before="240" w:after="0"/>
        <w:jc w:val="both"/>
        <w:rPr>
          <w:rStyle w:val="Normalchar1"/>
          <w:rFonts w:ascii="Calibri" w:hAnsi="Calibri" w:cs="Arial"/>
        </w:rPr>
      </w:pPr>
      <w:r>
        <w:rPr>
          <w:rStyle w:val="Normalchar1"/>
          <w:rFonts w:cs="Arial" w:ascii="Calibri" w:hAnsi="Calibri"/>
        </w:rPr>
        <w:t xml:space="preserve">Odluka o dodjeli bespovratnih sredstava projektima/programima u sklopu natječaja bit će objavljena na mrežnim stranicama nadležnog Veleposlanstva Republike Hrvatske u inozemstvu, kao i na stranici Državnog ureda za Hrvate izvan Republike Hrvatske </w:t>
      </w:r>
      <w:hyperlink r:id="rId3">
        <w:r>
          <w:rPr>
            <w:rStyle w:val="InternetLink"/>
            <w:rFonts w:cs="Arial" w:ascii="Calibri" w:hAnsi="Calibri"/>
          </w:rPr>
          <w:t>www.hrvatiizvanrh.hr</w:t>
        </w:r>
      </w:hyperlink>
      <w:r>
        <w:rPr>
          <w:rStyle w:val="Normalchar1"/>
          <w:rFonts w:cs="Arial" w:ascii="Calibri" w:hAnsi="Calibri"/>
        </w:rPr>
        <w:t>.</w:t>
      </w:r>
    </w:p>
    <w:p>
      <w:pPr>
        <w:pStyle w:val="Normal1"/>
        <w:spacing w:before="240" w:after="0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>
          <w:rStyle w:val="Normalchar1"/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>
          <w:rStyle w:val="Hyperlinkchar1"/>
          <w:rFonts w:cs="Arial" w:ascii="Calibri" w:hAnsi="Calibri"/>
          <w:color w:val="000000"/>
          <w:u w:val="none"/>
        </w:rPr>
        <w:t>KLASA: 016-02/16-03/1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>
          <w:rStyle w:val="Hyperlinkchar1"/>
          <w:rFonts w:cs="Arial" w:ascii="Calibri" w:hAnsi="Calibri"/>
          <w:color w:val="000000"/>
          <w:u w:val="none"/>
        </w:rPr>
        <w:t>URBROJ: 521-MNE-01/16-2</w:t>
      </w:r>
    </w:p>
    <w:p>
      <w:pPr>
        <w:pStyle w:val="Normal1"/>
        <w:jc w:val="both"/>
        <w:rPr>
          <w:rStyle w:val="Hyperlinkchar1"/>
          <w:rFonts w:ascii="Calibri" w:hAnsi="Calibri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Fonts w:ascii="Calibri" w:hAnsi="Calibri" w:cs="Arial"/>
        </w:rPr>
      </w:pPr>
      <w:r>
        <w:rPr>
          <w:rStyle w:val="Hyperlinkchar1"/>
          <w:rFonts w:cs="Arial" w:ascii="Calibri" w:hAnsi="Calibri"/>
          <w:color w:val="000000"/>
          <w:u w:val="none"/>
        </w:rPr>
        <w:t>Podgorica, 05. listopada 2016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ing00203char1">
    <w:name w:val="heading_00203__char1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Body0020textchar1">
    <w:name w:val="body_0020text__char1"/>
    <w:qFormat/>
    <w:rPr>
      <w:rFonts w:ascii="Arial" w:hAnsi="Arial" w:cs="Arial"/>
      <w:b/>
      <w:bCs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Body0020text00203char1">
    <w:name w:val="body_0020text_00203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/>
    <w:rPr>
      <w:rFonts w:eastAsia="PMingLiU;新細明體"/>
      <w:szCs w:val="24"/>
      <w:lang w:eastAsia="zh-TW"/>
    </w:rPr>
  </w:style>
  <w:style w:type="paragraph" w:styleId="Body0020text">
    <w:name w:val="body_0020text"/>
    <w:basedOn w:val="Normal"/>
    <w:qFormat/>
    <w:pPr>
      <w:jc w:val="center"/>
    </w:pPr>
    <w:rPr>
      <w:rFonts w:ascii="Arial" w:hAnsi="Arial" w:eastAsia="PMingLiU;新細明體" w:cs="Arial"/>
      <w:b/>
      <w:bCs/>
      <w:szCs w:val="24"/>
      <w:lang w:eastAsia="zh-TW"/>
    </w:rPr>
  </w:style>
  <w:style w:type="paragraph" w:styleId="Body0020text00203">
    <w:name w:val="body_0020text_00203"/>
    <w:basedOn w:val="Normal"/>
    <w:qFormat/>
    <w:pPr>
      <w:jc w:val="both"/>
    </w:pPr>
    <w:rPr>
      <w:rFonts w:ascii="Arial" w:hAnsi="Arial" w:eastAsia="PMingLiU;新細明體" w:cs="Arial"/>
      <w:sz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rvatiizvanrh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mzovko</dc:creator>
  <dc:description/>
  <cp:keywords/>
  <dc:language>en-US</dc:language>
  <cp:lastModifiedBy>Danijela Matković</cp:lastModifiedBy>
  <cp:lastPrinted>2016-04-14T13:56:00Z</cp:lastPrinted>
  <dcterms:modified xsi:type="dcterms:W3CDTF">2016-10-04T12:16:00Z</dcterms:modified>
  <cp:revision>5</cp:revision>
  <dc:subject/>
  <dc:title> </dc:title>
</cp:coreProperties>
</file>