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/ Im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Prezime I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Broj telefona: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Trenutno 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sebno unesite svako radno mjesto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Navedite materinski jezik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a unij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32:00Z</dcterms:created>
  <dc:creator>PHT</dc:creator>
  <dc:description/>
  <cp:keywords/>
  <dc:language>en-US</dc:language>
  <cp:lastModifiedBy>Ivana Nardelli Debač</cp:lastModifiedBy>
  <cp:lastPrinted>2007-04-19T10:42:00Z</cp:lastPrinted>
  <dcterms:modified xsi:type="dcterms:W3CDTF">2014-01-17T13:36:00Z</dcterms:modified>
  <cp:revision>4</cp:revision>
  <dc:subject/>
  <dc:title>Europass-Curriculum Vitae</dc:title>
</cp:coreProperties>
</file>